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350" w:leader="none"/>
          <w:tab w:val="right" w:pos="8640" w:leader="none"/>
        </w:tabs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Header"/>
        <w:tabs>
          <w:tab w:val="clear" w:pos="4320"/>
          <w:tab w:val="center" w:pos="1350" w:leader="none"/>
          <w:tab w:val="right" w:pos="8640" w:leader="none"/>
        </w:tabs>
        <w:jc w:val="right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Header"/>
        <w:tabs>
          <w:tab w:val="clear" w:pos="4320"/>
          <w:tab w:val="left" w:pos="0" w:leader="none"/>
          <w:tab w:val="center" w:pos="1350" w:leader="none"/>
          <w:tab w:val="right" w:pos="8640" w:leader="none"/>
        </w:tabs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drawing>
          <wp:inline distT="0" distB="0" distL="0" distR="0">
            <wp:extent cx="14281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20"/>
          <w:szCs w:val="20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163830</wp:posOffset>
                </wp:positionV>
                <wp:extent cx="4743450" cy="1096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96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left" w:pos="93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  <w:t>Build Up Ionia County Referral Information Shee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2"/>
                                <w:szCs w:val="22"/>
                              </w:rPr>
                              <w:t>2191 Harwood Rd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2"/>
                                <w:szCs w:val="22"/>
                              </w:rPr>
                              <w:t>Ionia, MI  4884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153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2"/>
                                <w:szCs w:val="22"/>
                              </w:rPr>
                              <w:t>Phone: (616) 522-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2"/>
                                <w:szCs w:val="22"/>
                              </w:rPr>
                              <w:t xml:space="preserve">Fax: (616) 522-0830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2"/>
                                <w:szCs w:val="22"/>
                              </w:rPr>
                              <w:t>Attn: Cheryl Granz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86.35pt;mso-wrap-distance-left:9.05pt;mso-wrap-distance-right:9.05pt;mso-wrap-distance-top:3.6pt;mso-wrap-distance-bottom:3.6pt;margin-top:-12.9pt;mso-position-vertical-relative:text;margin-left:14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right" w:pos="8640" w:leader="none"/>
                          <w:tab w:val="left" w:pos="9345" w:leader="none"/>
                        </w:tabs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28"/>
                          <w:szCs w:val="28"/>
                        </w:rPr>
                        <w:t>Build Up Ionia County Referral Information Shee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2"/>
                          <w:szCs w:val="22"/>
                        </w:rPr>
                        <w:t>2191 Harwood Rd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2"/>
                          <w:szCs w:val="22"/>
                        </w:rPr>
                        <w:t>Ionia, MI  48846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enter" w:pos="1530" w:leader="none"/>
                          <w:tab w:val="right" w:pos="8640" w:leader="none"/>
                        </w:tabs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22"/>
                          <w:szCs w:val="22"/>
                        </w:rPr>
                        <w:t>Phone: (616) 522-14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22"/>
                          <w:szCs w:val="22"/>
                        </w:rPr>
                        <w:t xml:space="preserve">Fax: (616) 522-0830 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sz w:val="22"/>
                          <w:szCs w:val="22"/>
                        </w:rPr>
                        <w:t>Attn: Cheryl Gra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center" w:pos="5400" w:leader="none"/>
          <w:tab w:val="right" w:pos="8640" w:leader="none"/>
          <w:tab w:val="right" w:pos="10800" w:leader="none"/>
        </w:tabs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 Unicode MS"/>
        </w:rPr>
      </w:pPr>
      <w:r>
        <w:rPr>
          <w:rFonts w:eastAsia="Arial Unicode MS"/>
          <w:b/>
          <w:bCs/>
        </w:rPr>
        <w:t>Date Request was Taken:</w:t>
      </w:r>
      <w:r>
        <w:rPr>
          <w:rFonts w:eastAsia="Arial Unicode MS"/>
        </w:rPr>
        <w:t>____/____/____Referral Source: _____________</w:t>
      </w:r>
      <w:r>
        <w:rPr>
          <w:rFonts w:eastAsia="Arial Unicode MS"/>
          <w:b/>
        </w:rPr>
        <w:t xml:space="preserve"> Family aware of referral: Y or 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Arial Unicode MS"/>
        </w:rPr>
        <w:t>Address of Referral Source: _____________________________________</w:t>
        <w:softHyphen/>
        <w:softHyphen/>
        <w:softHyphen/>
        <w:softHyphen/>
        <w:softHyphen/>
        <w:softHyphen/>
        <w:t>_____ Phone No.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58000" cy="571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39.95pt,8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 xml:space="preserve">CHILD INFORMATION: </w:t>
      </w:r>
      <w:r>
        <w:rPr>
          <w:b/>
          <w:sz w:val="20"/>
          <w:szCs w:val="20"/>
        </w:rPr>
        <w:t>(Spelling as it appears on Birth Certificate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120"/>
        <w:rPr/>
      </w:pPr>
      <w:r>
        <w:rPr/>
        <w:t>Last Name:_______________________ First Name: ________________________Middle Int._____Suffix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rPr/>
      </w:pPr>
      <w:r>
        <w:rPr>
          <w:rFonts w:eastAsia="Arial Unicode MS"/>
        </w:rPr>
        <w:t xml:space="preserve">Birthdate: ____/____/____ Age:_________________ Sex: M or F   Multiple Birth: Y or N    Birth Order: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rPr/>
      </w:pPr>
      <w:r>
        <w:rPr>
          <w:rFonts w:eastAsia="Arial Unicode MS"/>
        </w:rPr>
        <w:t>City of Birth:______________________________   Resident School District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rPr>
          <w:rFonts w:eastAsia="Arial Unicode MS"/>
        </w:rPr>
      </w:pPr>
      <w:r>
        <w:rPr>
          <w:rFonts w:eastAsia="Arial Unicode MS"/>
        </w:rPr>
        <w:t>Address:_________________________________________________City:________________Zip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rPr>
          <w:rFonts w:eastAsia="Arial Unicode MS"/>
        </w:rPr>
      </w:pPr>
      <w:r>
        <w:rPr>
          <w:rFonts w:eastAsia="Arial Unicode MS"/>
        </w:rPr>
        <w:t xml:space="preserve">Home Phone:(_____)_____________  Cell Phone: (_____)______________  Work:(_____)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 Unicode MS"/>
        </w:rPr>
      </w:pPr>
      <w:r>
        <w:rPr>
          <w:rFonts w:eastAsia="Arial Unicode MS"/>
        </w:rPr>
        <w:t xml:space="preserve">Ethnic Background:     </w:t>
      </w:r>
      <w:r>
        <w:rPr>
          <w:rFonts w:eastAsia="Symbol" w:cs="Symbol" w:ascii="Symbol" w:hAnsi="Symbol"/>
        </w:rPr>
        <w:t></w:t>
      </w:r>
      <w:r>
        <w:rPr>
          <w:rFonts w:eastAsia="Arial Unicode MS"/>
        </w:rPr>
        <w:t xml:space="preserve"> American Indian     </w:t>
      </w:r>
      <w:r>
        <w:rPr>
          <w:rFonts w:eastAsia="Symbol" w:cs="Symbol" w:ascii="Symbol" w:hAnsi="Symbol"/>
        </w:rPr>
        <w:t></w:t>
      </w:r>
      <w:r>
        <w:rPr>
          <w:rFonts w:eastAsia="Arial Unicode MS"/>
        </w:rPr>
        <w:t xml:space="preserve"> Black     </w:t>
      </w:r>
      <w:r>
        <w:rPr>
          <w:rFonts w:eastAsia="Symbol" w:cs="Symbol" w:ascii="Symbol" w:hAnsi="Symbol"/>
        </w:rPr>
        <w:t></w:t>
      </w:r>
      <w:r>
        <w:rPr>
          <w:rFonts w:eastAsia="Arial Unicode MS"/>
        </w:rPr>
        <w:t xml:space="preserve"> Hispanic     </w:t>
      </w:r>
      <w:r>
        <w:rPr>
          <w:rFonts w:eastAsia="Symbol" w:cs="Symbol" w:ascii="Symbol" w:hAnsi="Symbol"/>
        </w:rPr>
        <w:t></w:t>
      </w:r>
      <w:r>
        <w:rPr>
          <w:rFonts w:eastAsia="Arial Unicode MS"/>
        </w:rPr>
        <w:t xml:space="preserve"> Caucasian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Arial Unicode MS"/>
        </w:rPr>
        <w:t>Native Language:______________________    Is there a need for a translator Y or N?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eastAsia="Arial Unicode MS"/>
          <w:b/>
          <w:bCs/>
          <w:sz w:val="20"/>
          <w:szCs w:val="20"/>
        </w:rPr>
        <w:t>RESPONSIBLE PARTY INFORMATION: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eastAsia="Arial Unicode MS"/>
          <w:sz w:val="20"/>
          <w:szCs w:val="20"/>
        </w:rPr>
        <w:t>Name of Parents/Guardians:_____________________________________________ Email: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eastAsia="Arial Unicode MS"/>
          <w:sz w:val="20"/>
          <w:szCs w:val="20"/>
        </w:rPr>
        <w:t>Relationship: (please circle one)</w:t>
        <w:tab/>
        <w:t xml:space="preserve">  Natural Parent    </w:t>
        <w:tab/>
        <w:t xml:space="preserve">Foster Parent            Grandparent    </w:t>
        <w:tab/>
        <w:t xml:space="preserve">      Adoptive              Guardian</w:t>
      </w:r>
    </w:p>
    <w:p>
      <w:pPr>
        <w:pStyle w:val="Normal"/>
        <w:pBdr>
          <w:bottom w:val="single" w:sz="12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ontact Information if different than above: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eastAsia="Arial Unicode MS"/>
          <w:sz w:val="20"/>
          <w:szCs w:val="20"/>
        </w:rPr>
        <w:t>Address:_______________________________________________________________Phone: (_____)_____________________</w:t>
      </w:r>
    </w:p>
    <w:p>
      <w:pPr>
        <w:pStyle w:val="Normal"/>
        <w:pBdr>
          <w:bottom w:val="single" w:sz="12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s child living with the biological parent or legal guardian?</w:t>
        <w:tab/>
        <w:tab/>
        <w:t>Y or N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eastAsia="Arial Unicode MS"/>
          <w:i/>
          <w:sz w:val="20"/>
          <w:szCs w:val="20"/>
        </w:rPr>
        <w:t>If the answer to the above question is NO, please complete the following questions:</w:t>
      </w:r>
      <w:r>
        <w:rPr>
          <w:rFonts w:eastAsia="Arial Unicode MS"/>
          <w:sz w:val="20"/>
          <w:szCs w:val="20"/>
        </w:rPr>
        <w:tab/>
      </w:r>
    </w:p>
    <w:p>
      <w:pPr>
        <w:pStyle w:val="Normal"/>
        <w:pBdr>
          <w:bottom w:val="single" w:sz="12" w:space="4" w:color="000000"/>
        </w:pBdr>
        <w:ind w:firstLine="720"/>
        <w:rPr/>
      </w:pPr>
      <w:r>
        <w:rPr>
          <w:rFonts w:eastAsia="Arial Unicode MS"/>
          <w:sz w:val="20"/>
          <w:szCs w:val="20"/>
        </w:rPr>
        <w:t>Have parental rights been terminated on the biological parents?   Y   or    N</w:t>
      </w:r>
    </w:p>
    <w:p>
      <w:pPr>
        <w:pStyle w:val="Normal"/>
        <w:pBdr>
          <w:bottom w:val="single" w:sz="12" w:space="4" w:color="000000"/>
        </w:pBdr>
        <w:ind w:firstLine="72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s the child in foster care?</w:t>
        <w:tab/>
        <w:t xml:space="preserve"> Y or N    Name of Foster Care Worker:_____________________        Phone: (_____)_________</w:t>
      </w:r>
    </w:p>
    <w:p>
      <w:pPr>
        <w:pStyle w:val="Normal"/>
        <w:pBdr>
          <w:bottom w:val="single" w:sz="12" w:space="4" w:color="000000"/>
        </w:pBdr>
        <w:ind w:firstLine="720"/>
        <w:rPr/>
      </w:pPr>
      <w:r>
        <w:rPr>
          <w:rFonts w:eastAsia="Arial Unicode MS"/>
          <w:sz w:val="20"/>
          <w:szCs w:val="20"/>
        </w:rPr>
        <w:t>Can the biological parents be located?   Y  or  N    If yes, please provide contact information:</w:t>
      </w:r>
    </w:p>
    <w:p>
      <w:pPr>
        <w:pStyle w:val="Normal"/>
        <w:pBdr>
          <w:bottom w:val="single" w:sz="12" w:space="4" w:color="000000"/>
        </w:pBdr>
        <w:ind w:firstLine="72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me:________________________________Address: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2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oes a surrogate need to be appointed on behalf of his child?</w:t>
        <w:tab/>
        <w:t>Y or N Name of surrogate: _________Phone: (____)________</w:t>
      </w:r>
    </w:p>
    <w:p>
      <w:pPr>
        <w:pStyle w:val="TextBodyIndent"/>
        <w:ind w:left="0" w:hanging="0"/>
        <w:jc w:val="left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PRESENTING CONCER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2890</wp:posOffset>
                </wp:positionH>
                <wp:positionV relativeFrom="paragraph">
                  <wp:posOffset>123190</wp:posOffset>
                </wp:positionV>
                <wp:extent cx="646938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6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306" w:hanging="306"/>
                                    <w:jc w:val="left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  <w:t>REASON FOR REFERR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0" w:name="__Fieldmark__0_3272545242"/>
                                  <w:bookmarkStart w:id="1" w:name="__Fieldmark__0_3272545242"/>
                                  <w:bookmarkEnd w:id="1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Cognitiv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2" w:name="__Fieldmark__1_3272545242"/>
                                  <w:bookmarkStart w:id="3" w:name="__Fieldmark__1_3272545242"/>
                                  <w:bookmarkEnd w:id="3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Communication</w:t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4" w:name="__Fieldmark__2_3272545242"/>
                                  <w:bookmarkStart w:id="5" w:name="__Fieldmark__2_3272545242"/>
                                  <w:bookmarkEnd w:id="5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6" w:name="__Fieldmark__3_3272545242"/>
                                  <w:bookmarkStart w:id="7" w:name="__Fieldmark__3_3272545242"/>
                                  <w:bookmarkEnd w:id="7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Gross Motor</w:t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60" w:hanging="360"/>
                                    <w:jc w:val="left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8" w:name="__Fieldmark__4_3272545242"/>
                                  <w:bookmarkStart w:id="9" w:name="__Fieldmark__4_3272545242"/>
                                  <w:bookmarkEnd w:id="9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Fine Motor</w:t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306" w:hanging="306"/>
                                    <w:jc w:val="left"/>
                                    <w:rPr>
                                      <w:rFonts w:eastAsia="Arial Unicode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10" w:name="__Fieldmark__5_3272545242"/>
                                  <w:bookmarkStart w:id="11" w:name="__Fieldmark__5_3272545242"/>
                                  <w:bookmarkEnd w:id="11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Behavio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06" w:hanging="306"/>
                                    <w:jc w:val="left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12" w:name="__Fieldmark__6_3272545242"/>
                                  <w:bookmarkStart w:id="13" w:name="__Fieldmark__6_3272545242"/>
                                  <w:bookmarkEnd w:id="13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Self-Help</w:t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06" w:hanging="306"/>
                                    <w:jc w:val="left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separate"/>
                                  </w:r>
                                  <w:bookmarkStart w:id="14" w:name="__Fieldmark__7_3272545242"/>
                                  <w:bookmarkStart w:id="15" w:name="__Fieldmark__7_3272545242"/>
                                  <w:bookmarkEnd w:id="15"/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0"/>
                                    </w:rPr>
                                    <w:t>Health</w:t>
                                  </w: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1pt;mso-wrap-distance-left:9pt;mso-wrap-distance-right:9pt;mso-wrap-distance-top:0pt;mso-wrap-distance-bottom:0pt;margin-top:9.7pt;mso-position-vertical-relative:text;margin-left:20.7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76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88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306" w:hanging="306"/>
                              <w:jc w:val="left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  <w:t>REASON FOR REFERRAL: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16" w:name="__Fieldmark__0_3272545242"/>
                            <w:bookmarkStart w:id="17" w:name="__Fieldmark__0_3272545242"/>
                            <w:bookmarkEnd w:id="17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Cognitive 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18" w:name="__Fieldmark__1_3272545242"/>
                            <w:bookmarkStart w:id="19" w:name="__Fieldmark__1_3272545242"/>
                            <w:bookmarkEnd w:id="19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20" w:name="__Fieldmark__2_3272545242"/>
                            <w:bookmarkStart w:id="21" w:name="__Fieldmark__2_3272545242"/>
                            <w:bookmarkEnd w:id="21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22" w:name="__Fieldmark__3_3272545242"/>
                            <w:bookmarkStart w:id="23" w:name="__Fieldmark__3_3272545242"/>
                            <w:bookmarkEnd w:id="23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Gross Motor</w:t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jc w:val="left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24" w:name="__Fieldmark__4_3272545242"/>
                            <w:bookmarkStart w:id="25" w:name="__Fieldmark__4_3272545242"/>
                            <w:bookmarkEnd w:id="25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Fine Motor</w:t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TextBodyIndent"/>
                              <w:ind w:left="306" w:hanging="306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26" w:name="__Fieldmark__5_3272545242"/>
                            <w:bookmarkStart w:id="27" w:name="__Fieldmark__5_3272545242"/>
                            <w:bookmarkEnd w:id="27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Behavior</w:t>
                            </w:r>
                          </w:p>
                          <w:p>
                            <w:pPr>
                              <w:pStyle w:val="TextBodyIndent"/>
                              <w:ind w:left="306" w:hanging="306"/>
                              <w:jc w:val="left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28" w:name="__Fieldmark__6_3272545242"/>
                            <w:bookmarkStart w:id="29" w:name="__Fieldmark__6_3272545242"/>
                            <w:bookmarkEnd w:id="29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Self-Help</w:t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306" w:hanging="306"/>
                              <w:jc w:val="left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separate"/>
                            </w:r>
                            <w:bookmarkStart w:id="30" w:name="__Fieldmark__7_3272545242"/>
                            <w:bookmarkStart w:id="31" w:name="__Fieldmark__7_3272545242"/>
                            <w:bookmarkEnd w:id="31"/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eastAsia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0"/>
                              </w:rPr>
                              <w:t>Health</w:t>
                            </w:r>
                            <w:r>
                              <w:rPr>
                                <w:rFonts w:eastAsia="Arial Unicode MS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eastAsia="Arial Unicode MS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b/>
          <w:bCs/>
          <w:szCs w:val="20"/>
        </w:rPr>
        <w:t xml:space="preserve">   </w:t>
      </w:r>
      <w:r>
        <w:rPr>
          <w:rFonts w:eastAsia="Arial Unicode MS"/>
          <w:szCs w:val="20"/>
        </w:rPr>
        <w:t>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eastAsia="Arial Unicode MS"/>
          <w:szCs w:val="20"/>
        </w:rPr>
      </w:pPr>
      <w:r>
        <w:rPr>
          <w:rFonts w:eastAsia="Arial Unicode MS"/>
          <w:szCs w:val="20"/>
        </w:rPr>
        <w:t>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TextBodyIndent"/>
        <w:ind w:left="0" w:hanging="0"/>
        <w:jc w:val="left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Parent Input:  How are you hoping we can help?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eastAsia="Arial Unicode MS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b/>
          <w:bCs/>
          <w:szCs w:val="20"/>
        </w:rPr>
        <w:t xml:space="preserve">   </w:t>
      </w:r>
      <w:r>
        <w:rPr>
          <w:rFonts w:eastAsia="Arial Unicode MS"/>
          <w:szCs w:val="20"/>
        </w:rPr>
        <w:t>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What other Early Childhood programs are you involved with? ie: daycare, agency programs, private therapy, preschools etc.</w:t>
      </w:r>
    </w:p>
    <w:p>
      <w:pPr>
        <w:pStyle w:val="TextBodyIndent"/>
        <w:spacing w:lineRule="auto" w:line="360"/>
        <w:ind w:left="0" w:hanging="0"/>
        <w:jc w:val="left"/>
        <w:rPr>
          <w:rFonts w:eastAsia="Arial Unicode MS"/>
          <w:szCs w:val="20"/>
        </w:rPr>
      </w:pPr>
      <w:r>
        <w:rPr>
          <w:rFonts w:eastAsia="Arial Unicode MS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eastAsia="Arial Unicode MS"/>
          <w:szCs w:val="20"/>
        </w:rPr>
      </w:pPr>
      <w:r>
        <w:rPr>
          <w:rFonts w:eastAsia="Arial Unicode MS"/>
          <w:bCs/>
          <w:szCs w:val="20"/>
        </w:rPr>
        <w:t>____________________________________________________________________________________________________________</w:t>
      </w:r>
      <w:r>
        <w:rPr>
          <w:rFonts w:eastAsia="Arial Unicode MS"/>
          <w:b/>
          <w:bCs/>
          <w:szCs w:val="20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sed 7/17/2023</w:t>
      </w:r>
      <w:r>
        <w:br w:type="page"/>
      </w:r>
    </w:p>
    <w:p>
      <w:pPr>
        <w:pStyle w:val="Header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jc w:val="right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05:00Z</dcterms:created>
  <dc:creator>Jacqui Barr</dc:creator>
  <dc:description/>
  <cp:keywords/>
  <dc:language>en-US</dc:language>
  <cp:lastModifiedBy>Lindy A. Trierweiler</cp:lastModifiedBy>
  <cp:lastPrinted>2023-07-17T10:57:00Z</cp:lastPrinted>
  <dcterms:modified xsi:type="dcterms:W3CDTF">2023-07-17T15:20:00Z</dcterms:modified>
  <cp:revision>6</cp:revision>
  <dc:subject/>
  <dc:title>Assigned to:_____________________</dc:title>
</cp:coreProperties>
</file>